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орт отчетов из программы «Аверс: Заведующий ДОУ» в Веб-версию ИАС «Аверс: Сводная отчетность»</w:t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браузер,  в адресной строке введите адрес сайта </w:t>
      </w:r>
      <w:r>
        <w:rPr>
          <w:rFonts w:cs="Times New Roman" w:ascii="Times New Roman" w:hAnsi="Times New Roman"/>
          <w:b/>
          <w:sz w:val="24"/>
          <w:szCs w:val="24"/>
        </w:rPr>
        <w:t>сводной отчет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://region.iicavers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лавной странице сайта выберите </w:t>
      </w:r>
      <w:r>
        <w:rPr>
          <w:rFonts w:cs="Times New Roman" w:ascii="Times New Roman" w:hAnsi="Times New Roman"/>
          <w:b/>
          <w:sz w:val="24"/>
          <w:szCs w:val="24"/>
        </w:rPr>
        <w:t>необходимый Вам разд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2396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708" r="16234" b="3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регистрации введите свой логин и пароль для работы в </w:t>
      </w:r>
      <w:r>
        <w:rPr>
          <w:rFonts w:cs="Times New Roman" w:ascii="Times New Roman" w:hAnsi="Times New Roman"/>
          <w:b/>
          <w:sz w:val="24"/>
          <w:szCs w:val="24"/>
        </w:rPr>
        <w:t>сводной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0" cy="1550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94" t="27395" r="21484" b="5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550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еобходимый отчетный период и нажмите кнопку «Отчеты учреждения», чтобы перейти непосредственно к отчетам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40970</wp:posOffset>
            </wp:positionV>
            <wp:extent cx="5829300" cy="3143250"/>
            <wp:effectExtent l="0" t="0" r="0" b="0"/>
            <wp:wrapTight wrapText="bothSides">
              <wp:wrapPolygon edited="0">
                <wp:start x="-33" y="-63"/>
                <wp:lineTo x="-33" y="21597"/>
                <wp:lineTo x="21633" y="21597"/>
                <wp:lineTo x="21633" y="-63"/>
                <wp:lineTo x="-33" y="-6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4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1864995</wp:posOffset>
                </wp:positionV>
                <wp:extent cx="1524000" cy="666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66720"/>
                        </a:xfrm>
                        <a:prstGeom prst="flowChartAlternate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48dd4" stroked="t" o:allowincell="f" style="position:absolute;margin-left:310.95pt;margin-top:146.85pt;width:119.95pt;height:52.45pt;mso-wrap-style:none;v-text-anchor:middle" type="_x0000_t176">
                <v:fill o:detectmouseclick="t" type="solid" color2="#ab722b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878205</wp:posOffset>
                </wp:positionV>
                <wp:extent cx="933450" cy="3143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69.15pt;width:73.45pt;height:2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7140</wp:posOffset>
                </wp:positionH>
                <wp:positionV relativeFrom="paragraph">
                  <wp:posOffset>1192530</wp:posOffset>
                </wp:positionV>
                <wp:extent cx="819785" cy="673100"/>
                <wp:effectExtent l="0" t="0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440" cy="67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93.9pt;width:64.5pt;height:52.9pt;flip:x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878205</wp:posOffset>
                </wp:positionV>
                <wp:extent cx="933450" cy="31432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69.15pt;width:73.45pt;height:2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87140</wp:posOffset>
                </wp:positionH>
                <wp:positionV relativeFrom="paragraph">
                  <wp:posOffset>1192530</wp:posOffset>
                </wp:positionV>
                <wp:extent cx="819150" cy="672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3.9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87140</wp:posOffset>
                </wp:positionH>
                <wp:positionV relativeFrom="paragraph">
                  <wp:posOffset>1192530</wp:posOffset>
                </wp:positionV>
                <wp:extent cx="819150" cy="672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3.9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1864995</wp:posOffset>
                </wp:positionV>
                <wp:extent cx="1438275" cy="666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>Нажмите сюда, чтобы перейти к отчет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2.5pt;mso-wrap-distance-left:9.05pt;mso-wrap-distance-right:9.05pt;mso-wrap-distance-top:0pt;mso-wrap-distance-bottom:0pt;margin-top:146.8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>Нажмите сюда, чтобы перейти к отч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1864995</wp:posOffset>
                </wp:positionV>
                <wp:extent cx="1438275" cy="666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>Нажмите сюда, чтобы перейти к отчет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2.5pt;mso-wrap-distance-left:9.05pt;mso-wrap-distance-right:9.05pt;mso-wrap-distance-top:0pt;mso-wrap-distance-bottom:0pt;margin-top:146.8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>Нажмите сюда, чтобы перейти к отч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18455</wp:posOffset>
                </wp:positionH>
                <wp:positionV relativeFrom="paragraph">
                  <wp:posOffset>316865</wp:posOffset>
                </wp:positionV>
                <wp:extent cx="1485900" cy="666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672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426.65pt;margin-top:24.95pt;width:116.95pt;height:52.45pt;mso-wrap-style:none;v-text-anchor:middle" type="_x0000_t176">
                <v:fill o:detectmouseclick="t" type="solid" color2="#492217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93595</wp:posOffset>
                </wp:positionH>
                <wp:positionV relativeFrom="paragraph">
                  <wp:posOffset>1414780</wp:posOffset>
                </wp:positionV>
                <wp:extent cx="1714500" cy="666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672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164.85pt;margin-top:111.4pt;width:134.95pt;height:52.45pt;mso-wrap-style:none;v-text-anchor:middle" type="_x0000_t176">
                <v:fill o:detectmouseclick="t" type="solid" color2="#492217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77815</wp:posOffset>
                </wp:positionH>
                <wp:positionV relativeFrom="paragraph">
                  <wp:posOffset>316865</wp:posOffset>
                </wp:positionV>
                <wp:extent cx="4724400" cy="172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721520"/>
                          <a:chOff x="0" y="0"/>
                          <a:chExt cx="4724280" cy="172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82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Выберите необходимый отчетн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5040" y="362520"/>
                            <a:ext cx="547200" cy="392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560" y="174600"/>
                            <a:ext cx="907560" cy="294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1098000"/>
                            <a:ext cx="13982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Нажмите сюда, чтобы перейти к отч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168000" y="467280"/>
                            <a:ext cx="797040" cy="630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3.45pt;margin-top:24.95pt;width:372pt;height:135.55pt" coordorigin="-8469,499" coordsize="7440,2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69;top:499;width:2201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Выберите необходимый отчетный пери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6193;top:1070;width:861;height:618" type="_x0000_t32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shape>
                <v:oval id="shape_0" stroked="t" o:allowincell="f" style="position:absolute;left:-4588;top:774;width:1428;height:462;mso-wrap-style:none;v-text-anchor:middle">
                  <v:fill o:detectmouseclick="t" on="false"/>
                  <v:stroke color="red" weight="25560" joinstyle="miter" endcap="flat"/>
                  <w10:wrap type="square"/>
                </v:oval>
                <v:shape id="shape_0" stroked="f" o:allowincell="f" style="position:absolute;left:-3231;top:2228;width:2201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Нажмите сюда, чтобы перейти к отче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480;top:1235;width:1253;height:991;flip:xy" type="_x0000_t32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чать импорт отчета, необходимо его открыть. Нажмите соответствующую кнопку «Открыть» справа в таблице отчетов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3105" cy="23241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324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0490</wp:posOffset>
            </wp:positionH>
            <wp:positionV relativeFrom="paragraph">
              <wp:posOffset>410210</wp:posOffset>
            </wp:positionV>
            <wp:extent cx="5840730" cy="2336800"/>
            <wp:effectExtent l="0" t="0" r="0" b="0"/>
            <wp:wrapTight wrapText="bothSides">
              <wp:wrapPolygon edited="0">
                <wp:start x="-33" y="-84"/>
                <wp:lineTo x="-33" y="21597"/>
                <wp:lineTo x="21633" y="21597"/>
                <wp:lineTo x="21633" y="-84"/>
                <wp:lineTo x="-33" y="-84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33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кне работы с отчетом нажмите кнопку «Обзор» и выберите файл </w:t>
      </w:r>
      <w:r>
        <w:rPr>
          <w:rFonts w:cs="Times New Roman" w:ascii="Times New Roman" w:hAnsi="Times New Roman"/>
          <w:b/>
          <w:sz w:val="24"/>
          <w:szCs w:val="24"/>
        </w:rPr>
        <w:t>формата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содержащий необходимый отчет (например, по комплектованию).</w:t>
      </w:r>
    </w:p>
    <w:p>
      <w:pPr>
        <w:pStyle w:val="Style18"/>
        <w:numPr>
          <w:ilvl w:val="0"/>
          <w:numId w:val="1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0490</wp:posOffset>
            </wp:positionH>
            <wp:positionV relativeFrom="paragraph">
              <wp:posOffset>339090</wp:posOffset>
            </wp:positionV>
            <wp:extent cx="5495925" cy="3882390"/>
            <wp:effectExtent l="0" t="0" r="0" b="0"/>
            <wp:wrapTight wrapText="bothSides">
              <wp:wrapPolygon edited="0">
                <wp:start x="-39" y="-55"/>
                <wp:lineTo x="-39" y="21598"/>
                <wp:lineTo x="21639" y="21598"/>
                <wp:lineTo x="21639" y="-55"/>
                <wp:lineTo x="-39" y="-55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82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Выберите необходимый файл и нажимаем кнопку «Откры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0</wp:posOffset>
                </wp:positionH>
                <wp:positionV relativeFrom="paragraph">
                  <wp:posOffset>1028065</wp:posOffset>
                </wp:positionV>
                <wp:extent cx="628015" cy="2813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2.15pt;mso-wrap-distance-left:9.05pt;mso-wrap-distance-right:9.05pt;mso-wrap-distance-top:0pt;mso-wrap-distance-bottom:0pt;margin-top:80.9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необходимый файл выбран, нажимаем кнопку </w:t>
      </w:r>
      <w:r>
        <w:rPr>
          <w:rFonts w:cs="Times New Roman" w:ascii="Times New Roman" w:hAnsi="Times New Roman"/>
          <w:b/>
          <w:sz w:val="24"/>
          <w:szCs w:val="24"/>
        </w:rPr>
        <w:t>«Импорт данных»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0" cy="25253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525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импорт будет завершен, перед Вами появится информационное окно. Нажимаем «ОК»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0" cy="31470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14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 завершения импорта вы при необходимости можете открыть отчет через поле «Таблица», чтобы проверить корректность данных.</w:t>
      </w:r>
    </w:p>
    <w:p>
      <w:pPr>
        <w:pStyle w:val="Style18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-362585</wp:posOffset>
            </wp:positionV>
            <wp:extent cx="5762625" cy="3451225"/>
            <wp:effectExtent l="0" t="0" r="0" b="0"/>
            <wp:wrapTight wrapText="bothSides">
              <wp:wrapPolygon edited="0">
                <wp:start x="-33" y="-56"/>
                <wp:lineTo x="-33" y="21598"/>
                <wp:lineTo x="21633" y="21598"/>
                <wp:lineTo x="21633" y="-56"/>
                <wp:lineTo x="-33" y="-56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5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ле того, как работа с отчетом завершена, переходим через кноп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азад к списку отчетов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щему списку отчетов ДОУ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торяем процедуру импорта для других отчетов (начиная с пункта 5 данной инструкции). 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ле того, как Вы осуществили импорт всех отчетов и убедились, что ваши данные корректно попали в форму, отправьте все отчеты на проверку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этого в окне с перечнем всех отчетов нажмите соответствующую кнопку слева напротив необходимых отчетов.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1827530</wp:posOffset>
                </wp:positionV>
                <wp:extent cx="742950" cy="292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55pt;margin-top:143.9pt;width:58.45pt;height:2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02630" cy="21132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1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iicaver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9:00Z</dcterms:created>
  <dc:creator>Morozova</dc:creator>
  <dc:description/>
  <cp:keywords/>
  <dc:language>en-US</dc:language>
  <cp:lastModifiedBy>Morozova Ekaterina Vadimovna</cp:lastModifiedBy>
  <cp:lastPrinted>2012-08-22T12:23:00Z</cp:lastPrinted>
  <dcterms:modified xsi:type="dcterms:W3CDTF">2013-08-12T08:43:00Z</dcterms:modified>
  <cp:revision>7</cp:revision>
  <dc:subject/>
  <dc:title/>
</cp:coreProperties>
</file>