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511165" cy="605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679"/>
                            </w:tblGrid>
                            <w:tr>
                              <w:trPr/>
                              <w:tc>
                                <w:tcPr>
                                  <w:tcW w:w="867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АВЕ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4"/>
                                      <w:szCs w:val="144"/>
                                    </w:rPr>
                                    <w:t>Инструкция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Построение отчетов с использованием  базы данных ИАС«АВЕРС: Управление ДО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Данная инструкция познакомит Вас, как правильно сформировать требуемые  отчеты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476.75pt;mso-wrap-distance-left:9.35pt;mso-wrap-distance-right:9.35pt;mso-wrap-distance-top:0pt;mso-wrap-distance-bottom:0pt;margin-top:180.05pt;mso-position-vertical-relative:page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679"/>
                      </w:tblGrid>
                      <w:tr>
                        <w:trPr/>
                        <w:tc>
                          <w:tcPr>
                            <w:tcW w:w="867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АВЕ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4"/>
                                <w:szCs w:val="144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Построение отчетов с использованием  базы данных ИАС«АВЕРС: Управление ДО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Данная инструкция познакомит Вас, как правильно сформировать требуемые  отчеты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33695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7"/>
                            </w:tblGrid>
                            <w:tr>
                              <w:trPr/>
                              <w:tc>
                                <w:tcPr>
                                  <w:tcW w:w="85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АВЕР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.05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8.5pt;mso-wrap-distance-left:9.35pt;mso-wrap-distance-right:9.35pt;mso-wrap-distance-top:0pt;mso-wrap-distance-bottom:0pt;margin-top:721.4pt;mso-position-vertical:bottom;mso-position-vertical-relative:margin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7"/>
                      </w:tblGrid>
                      <w:tr>
                        <w:trPr/>
                        <w:tc>
                          <w:tcPr>
                            <w:tcW w:w="8557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АВЕРС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.05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роение  отчетов  “Сведения о комплектование»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ариативные формы дошкольного образования»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ля построения выше указанных отчетов необходимо выполнить следующие действия:</w:t>
      </w:r>
    </w:p>
    <w:p>
      <w:pPr>
        <w:pStyle w:val="Style17"/>
        <w:numPr>
          <w:ilvl w:val="0"/>
          <w:numId w:val="8"/>
        </w:numPr>
        <w:rPr/>
      </w:pPr>
      <w:r>
        <w:rPr/>
        <w:t>Откройте пункт меню  «Учреждение»,  выберите раздел «Группы»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258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580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  <w:lang w:val="en-US" w:eastAsia="en-US"/>
        </w:rPr>
        <w:t>Рис. Раздел «Группы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rPr/>
      </w:pPr>
      <w:r>
        <w:rPr/>
        <w:t>В выбранном разделе следует внести информацию о группе:</w:t>
      </w:r>
    </w:p>
    <w:p>
      <w:pPr>
        <w:pStyle w:val="Style17"/>
        <w:numPr>
          <w:ilvl w:val="0"/>
          <w:numId w:val="2"/>
        </w:numPr>
        <w:rPr/>
      </w:pPr>
      <w:r>
        <w:rPr/>
        <w:t>Направленность;</w:t>
      </w:r>
    </w:p>
    <w:p>
      <w:pPr>
        <w:pStyle w:val="Style17"/>
        <w:numPr>
          <w:ilvl w:val="0"/>
          <w:numId w:val="2"/>
        </w:numPr>
        <w:rPr/>
      </w:pPr>
      <w:r>
        <w:rPr/>
        <w:t>Профиль, если таковой есть;</w:t>
      </w:r>
    </w:p>
    <w:p>
      <w:pPr>
        <w:pStyle w:val="Style17"/>
        <w:numPr>
          <w:ilvl w:val="0"/>
          <w:numId w:val="2"/>
        </w:numPr>
        <w:rPr/>
      </w:pPr>
      <w:r>
        <w:rPr/>
        <w:t>Режим работы (в течении дня) – для групп кратковременного пребывания;</w:t>
      </w:r>
    </w:p>
    <w:p>
      <w:pPr>
        <w:pStyle w:val="Style17"/>
        <w:numPr>
          <w:ilvl w:val="0"/>
          <w:numId w:val="2"/>
        </w:numPr>
        <w:rPr/>
      </w:pPr>
      <w:r>
        <w:rPr/>
        <w:t>Вариативные формы воспитания;</w:t>
      </w:r>
    </w:p>
    <w:p>
      <w:pPr>
        <w:pStyle w:val="Style17"/>
        <w:numPr>
          <w:ilvl w:val="0"/>
          <w:numId w:val="2"/>
        </w:numPr>
        <w:rPr/>
      </w:pPr>
      <w:r>
        <w:rPr/>
        <w:t>Название ГКП – для групп кратковременного пребывания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285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5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ис. Внесение информации о группе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/>
      </w:pPr>
      <w:r>
        <w:rPr/>
        <w:t xml:space="preserve">После внесенных изменений нажать на кнопку </w:t>
      </w:r>
      <w:r>
        <w:rPr>
          <w:lang w:val="en-US" w:eastAsia="en-US"/>
        </w:rPr>
        <w:drawing>
          <wp:inline distT="0" distB="0" distL="0" distR="0">
            <wp:extent cx="838200" cy="3143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От качества заполнения данного раздела будет зависеть корректность  построение отчет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отчета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Для просмотра отчетов и выгрузки их в формат </w:t>
      </w:r>
      <w:r>
        <w:rPr>
          <w:lang w:val="en-US"/>
        </w:rPr>
        <w:t>Excel</w:t>
      </w:r>
      <w:r>
        <w:rPr/>
        <w:t xml:space="preserve"> -  необходимо перейти в пункт главного меню  «ОТЧЕТЫ», выбрать категорию «Учреждения», найти из списка отчет «Сведения о комплектовании», двойным кликом левой клавиши мышки запустить построение данного отчета </w:t>
      </w:r>
    </w:p>
    <w:p>
      <w:pPr>
        <w:pStyle w:val="Style1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1804035</wp:posOffset>
                </wp:positionV>
                <wp:extent cx="238125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142.05pt;width:187.4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4160" cy="2617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ис. Раздел программы «Отчеты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лее выбрать необходимую ДАТУ для построения отчета и нажать на кнопку </w:t>
      </w:r>
      <w:r>
        <w:rPr>
          <w:lang w:val="en-US" w:eastAsia="en-US"/>
        </w:rPr>
        <w:drawing>
          <wp:inline distT="0" distB="0" distL="0" distR="0">
            <wp:extent cx="999490" cy="2736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Отчет о «Сведениях о комплектовании»  выгружается в формат  </w:t>
      </w:r>
      <w:r>
        <w:rPr>
          <w:lang w:val="en-US"/>
        </w:rPr>
        <w:t>Excel</w:t>
      </w:r>
      <w:r>
        <w:rPr/>
        <w:t xml:space="preserve">.  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240655" cy="2868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ис. Фрагмент отчетной формы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rPr/>
      </w:pPr>
      <w:r>
        <w:rPr/>
        <w:t>Отчет о «Вариативных формах дошкольного образования» строится аналогично отчету «Комплектование».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 пункте главного меню «Отчеты» откройте категорию «Учреждения»,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ыберите отчет  «Вариативные формы дошкольного образования», </w:t>
      </w:r>
    </w:p>
    <w:p>
      <w:pPr>
        <w:pStyle w:val="Style17"/>
        <w:numPr>
          <w:ilvl w:val="0"/>
          <w:numId w:val="5"/>
        </w:numPr>
        <w:rPr/>
      </w:pPr>
      <w:r>
        <w:rPr/>
        <w:t>выберите дату построения отчета</w:t>
      </w:r>
    </w:p>
    <w:p>
      <w:pPr>
        <w:pStyle w:val="Style17"/>
        <w:numPr>
          <w:ilvl w:val="0"/>
          <w:numId w:val="5"/>
        </w:numPr>
        <w:rPr/>
      </w:pPr>
      <w:r>
        <w:rPr/>
        <w:t>нажмите кнопку построить отчет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тчет откроется в формате </w:t>
      </w:r>
      <w:r>
        <w:rPr>
          <w:lang w:val="en-US"/>
        </w:rPr>
        <w:t>Excel</w:t>
      </w:r>
      <w:r>
        <w:rPr/>
        <w:t>.</w:t>
      </w:r>
    </w:p>
    <w:p>
      <w:pPr>
        <w:pStyle w:val="Style17"/>
        <w:ind w:left="1485" w:hanging="0"/>
        <w:rPr/>
      </w:pPr>
      <w:r>
        <w:rPr/>
        <w:drawing>
          <wp:inline distT="0" distB="0" distL="0" distR="0">
            <wp:extent cx="5238115" cy="2045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ис. Фрагмент отчетной формы</w:t>
      </w:r>
    </w:p>
    <w:p>
      <w:pPr>
        <w:pStyle w:val="Style17"/>
        <w:ind w:left="1485" w:hanging="0"/>
        <w:rPr>
          <w:b/>
          <w:b/>
        </w:rPr>
      </w:pPr>
      <w:r>
        <w:rPr>
          <w:b/>
        </w:rPr>
      </w:r>
    </w:p>
    <w:p>
      <w:pPr>
        <w:pStyle w:val="Style17"/>
        <w:ind w:left="1485" w:hanging="0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/>
        <w:t xml:space="preserve">Сохранение отчета в формате </w:t>
      </w:r>
      <w:r>
        <w:rPr>
          <w:lang w:val="en-US"/>
        </w:rPr>
        <w:t>Excel</w:t>
      </w:r>
      <w:r>
        <w:rPr/>
        <w:t>.</w:t>
      </w:r>
    </w:p>
    <w:p>
      <w:pPr>
        <w:pStyle w:val="Style17"/>
        <w:rPr/>
      </w:pPr>
      <w:r>
        <w:rPr/>
        <w:t xml:space="preserve">В пункте меню </w:t>
      </w:r>
      <w:r>
        <w:rPr>
          <w:lang w:val="en-US"/>
        </w:rPr>
        <w:t>Excel</w:t>
      </w:r>
      <w:r>
        <w:rPr/>
        <w:t>, выберите функцию «Сохранить как». После данного действия откроется окно для выбора директории сохранения файла, выберите папку для сохранения файла, в строке наименование пропишите наименование отчета и нажмите кнопку «Сохранить»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отчета «Сведения о работниках системы дошкольного образования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>Для построения выше указанного отчета необходимо заполнить 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Личные дела сотрудников. В данном разделе обязательным для заполнения являе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кладка «Трудовая деятельность»: информация о педагогическом стаже, отметка для молодых специалис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ка «Образование»: информация об образовании (столбец Педагогическое образование заполняется путем добавления «+» для сотрудников с педагогическим образованием и «-» для сотрудников имеющих не педагогическое образ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ка «Аттестационный лист», дата очередной аттестации просчитывается автоматически при внесении информации в строку «Аттестационный лист (редактировать)» с обязательным указанием даты приказ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Штатное расписание. В данном разде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се должности должны быть назначены сотруд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новная должность или совм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сотрудника и дата ее назначения заполняются автоматически после того как такая информация будет указана у данного сотрудника в его личном деле на вкладке «Аттестационный лист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тка о подтверждение занимаемой должности с указанием даты подтверждени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отчет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 пункте меню «Отчеты» откройте категорию «Сотрудники», найдите и выберите отчет </w:t>
      </w:r>
      <w:r>
        <w:rPr>
          <w:b/>
        </w:rPr>
        <w:t xml:space="preserve">«Сведения о работниках системы дошкольного образования», </w:t>
      </w:r>
    </w:p>
    <w:p>
      <w:pPr>
        <w:pStyle w:val="Style17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3275330</wp:posOffset>
                </wp:positionV>
                <wp:extent cx="257175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257.9pt;width:202.45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55515" cy="34912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9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Рис. Отчеты для категории Сотрудники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ойным кликом левой клавишей мышки запустите построение отчета,  далее выбрать необходимую ДАТУ для построения отчета и нажать на кнопку </w:t>
      </w:r>
      <w:r>
        <w:rPr>
          <w:lang w:val="en-US" w:eastAsia="en-US"/>
        </w:rPr>
        <w:drawing>
          <wp:inline distT="0" distB="0" distL="0" distR="0">
            <wp:extent cx="999490" cy="2736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484495" cy="27425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4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</w:rPr>
        <w:t>Рис. Построение отчет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83760" cy="34569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ис. Фрагмент отчетной форм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Сохраните отчет -  тип файла "XML" (.xml).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7:00Z</dcterms:created>
  <dc:creator>АВЕРС</dc:creator>
  <dc:description/>
  <cp:keywords/>
  <dc:language>en-US</dc:language>
  <cp:lastModifiedBy>Елена Олеговна  Кулешова</cp:lastModifiedBy>
  <dcterms:modified xsi:type="dcterms:W3CDTF">2013-05-16T12:18:00Z</dcterms:modified>
  <cp:revision>3</cp:revision>
  <dc:subject>Данное методическое пособие познакомит Вас, как правильно сформировать запрашиваемые  отчеты и сохранить их в требуемом формате.</dc:subject>
  <dc:title/>
</cp:coreProperties>
</file>